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ORDINANCE NO. 9532 (NEW SERI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Indent"/>
        <w:rPr/>
      </w:pPr>
      <w:r>
        <w:rPr/>
        <w:tab/>
        <w:t>AN ORDINANCE TO REPEAL ORDINANCE NO. 9223 (NEW SERIES) WHICH PROVIDES A PROCEDURE FOR FIXING AND COLLECTING CHARGES ON THE TAX ROLL FOR MISCELLANEOUS EXTENDED SERVICES PROVIDED BY SAN DIEGO COUNTYWIDE PERMANENT ROAD DIVISION NO. 1000, ZONE NO. 131 – MARLYNN COUR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Board of Supervisors of the County of San Diego, acting on behalf of San Diego Countywide Permanent Road Division No. 1000, Zone No. 131 - Marlynn Court ordains as follow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Section 1.  Ordinance No. 9223 providing a procedure for fixing and collecting charges on the tax roll for miscellaneous extended services provided by San Diego Countywide Permanent Road Division No. 1000, Zone No. 131 - Marlynn Court is hereby repeal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Section 2.  Effective Date.  This Ordinance shall take effect and be in force thirty (30) days after the date of its passage, and before the expiration of fifteen (15) days after its passage, a summary shall be published once with the names of the members voting for and against the same in the </w:t>
      </w:r>
      <w:r>
        <w:rPr>
          <w:rFonts w:cs="Times New Roman" w:ascii="Times New Roman" w:hAnsi="Times New Roman"/>
          <w:spacing w:val="-3"/>
          <w:sz w:val="24"/>
          <w:u w:val="single"/>
        </w:rPr>
        <w:t>San Diego Commerce</w:t>
      </w:r>
      <w:r>
        <w:rPr>
          <w:rFonts w:cs="Times New Roman" w:ascii="Times New Roman" w:hAnsi="Times New Roman"/>
          <w:spacing w:val="-3"/>
          <w:sz w:val="24"/>
        </w:rPr>
        <w:t>, a newspaper of general circulation published in the County of San Dieg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jc w:val="both"/>
        <w:rPr/>
      </w:pPr>
      <w:r>
        <w:rPr/>
        <w:t>PASSED, APPROVED AND ADOPTED this 12</w:t>
      </w:r>
      <w:r>
        <w:rPr>
          <w:vertAlign w:val="superscript"/>
        </w:rPr>
        <w:t>th</w:t>
      </w:r>
      <w:r>
        <w:rPr/>
        <w:t xml:space="preserve"> day of February 2003</w:t>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05:00Z</dcterms:created>
  <dc:creator>smingxpw</dc:creator>
  <dc:description/>
  <dc:language>en-US</dc:language>
  <cp:lastModifiedBy>Harold R Randolph Sr</cp:lastModifiedBy>
  <cp:lastPrinted>2002-11-25T14:16:00Z</cp:lastPrinted>
  <dcterms:modified xsi:type="dcterms:W3CDTF">2003-03-06T21:48:00Z</dcterms:modified>
  <cp:revision>3</cp:revision>
  <dc:subject/>
  <dc:title>ORDINANCE NO</dc:title>
</cp:coreProperties>
</file>