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 9731 (N.S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ORDINANCE AMENDING ORDINANCE NO 9678</w:t>
      </w:r>
    </w:p>
    <w:p>
      <w:pPr>
        <w:pStyle w:val="Normal"/>
        <w:jc w:val="center"/>
        <w:rPr/>
      </w:pPr>
      <w:r>
        <w:rPr/>
        <w:t>OF THE COUNTY OF SAN DIEGO</w:t>
      </w:r>
    </w:p>
    <w:p>
      <w:pPr>
        <w:pStyle w:val="Normal"/>
        <w:jc w:val="center"/>
        <w:rPr/>
      </w:pPr>
      <w:r>
        <w:rPr/>
        <w:t xml:space="preserve">RELATED TO FEES AND CHARGES FOR SEWER SERVICE FOR </w:t>
      </w:r>
    </w:p>
    <w:p>
      <w:pPr>
        <w:pStyle w:val="Normal"/>
        <w:jc w:val="center"/>
        <w:rPr/>
      </w:pPr>
      <w:r>
        <w:rPr/>
        <w:t>THE CAMPO SERVICE ARE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Board of Supervisors (Board) of the County of San Diego ordains as follows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ction 1.  Section 4 of Ordinance 9678 is hereby amended to read as follow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ction 2.  SEWER SERVICE CHARGES - ZONE A.  The monthly sewer service charge for customers discharging sewage into the sewer system shall be charged based on the five-year rate increase chart below per Equivalent Dwelling Unit (EDU), as defined in the San Diego County Uniform Sewer Ordinance.  Five-year rate increases begin on the January 1, 2006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hly Sewer Rate Schedule per EDU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19"/>
        <w:gridCol w:w="1203"/>
        <w:gridCol w:w="1203"/>
        <w:gridCol w:w="1280"/>
        <w:gridCol w:w="1127"/>
      </w:tblGrid>
      <w:tr>
        <w:trPr>
          <w:trHeight w:val="3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thly R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</w:tr>
      <w:tr>
        <w:trPr>
          <w:trHeight w:val="4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/ED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0.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6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3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4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"/>
              <w:widowControl/>
              <w:ind w:right="1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55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0" w:author="dturbyfi" w:date="2005-08-03T08:50:00Z">
        <w:r>
          <w:rPr/>
          <w:t xml:space="preserve">Section 3. SEWER SERVICE CHARGES – NEW CONNECTIONS. All new properties requesting connection to the existing </w:t>
        </w:r>
      </w:ins>
      <w:r>
        <w:rPr/>
        <w:t>sewer</w:t>
      </w:r>
      <w:ins w:id="1" w:author="dturbyfi" w:date="2005-08-03T08:51:00Z">
        <w:r>
          <w:rPr/>
          <w:t xml:space="preserve"> service area shall be connected only on the condition that they</w:t>
        </w:r>
      </w:ins>
      <w:ins w:id="2" w:author="tharron" w:date="2005-08-03T10:50:00Z">
        <w:r>
          <w:rPr/>
          <w:t xml:space="preserve"> provide a letter agreeing to pay the full cost recovery fee and</w:t>
        </w:r>
      </w:ins>
      <w:ins w:id="3" w:author="dturbyfi" w:date="2005-08-03T08:51:00Z">
        <w:r>
          <w:rPr/>
          <w:t xml:space="preserve"> waive</w:t>
        </w:r>
      </w:ins>
      <w:ins w:id="4" w:author="tharron" w:date="2005-08-03T10:51:00Z">
        <w:r>
          <w:rPr/>
          <w:t xml:space="preserve"> any rights, including but not limited to procedural rights under</w:t>
        </w:r>
      </w:ins>
      <w:ins w:id="5" w:author="dturbyfi" w:date="2005-08-03T08:51:00Z">
        <w:r>
          <w:rPr/>
          <w:t xml:space="preserve"> California</w:t>
        </w:r>
      </w:ins>
      <w:ins w:id="6" w:author="tharron" w:date="2005-08-03T10:51:00Z">
        <w:r>
          <w:rPr/>
          <w:t xml:space="preserve"> </w:t>
        </w:r>
      </w:ins>
      <w:r>
        <w:rPr/>
        <w:t>Constitution</w:t>
      </w:r>
      <w:ins w:id="7" w:author="tharron" w:date="2005-08-03T10:51:00Z">
        <w:r>
          <w:rPr/>
          <w:t xml:space="preserve"> Article XIII D</w:t>
        </w:r>
      </w:ins>
      <w:ins w:id="8" w:author="dturbyfi" w:date="2005-08-03T08:51:00Z">
        <w:r>
          <w:rPr/>
          <w:t xml:space="preserve"> </w:t>
        </w:r>
      </w:ins>
      <w:ins w:id="9" w:author="tharron" w:date="2005-08-03T10:52:00Z">
        <w:r>
          <w:rPr/>
          <w:t>(</w:t>
        </w:r>
      </w:ins>
      <w:ins w:id="10" w:author="dturbyfi" w:date="2005-08-03T08:51:00Z">
        <w:r>
          <w:rPr/>
          <w:t>Proposition 21</w:t>
        </w:r>
      </w:ins>
      <w:ins w:id="11" w:author="tharron" w:date="2005-08-03T10:52:00Z">
        <w:r>
          <w:rPr/>
          <w:t>8)</w:t>
        </w:r>
      </w:ins>
      <w:ins w:id="12" w:author="dturbyfi" w:date="2005-08-03T08:51:00Z">
        <w:r>
          <w:rPr/>
          <w:t xml:space="preserve"> </w:t>
        </w:r>
      </w:ins>
      <w:ins w:id="13" w:author="dturbyfi" w:date="2005-08-03T08:51:00Z">
        <w:del w:id="14" w:author="tharron" w:date="2005-08-03T10:52:00Z">
          <w:r>
            <w:rPr/>
            <w:delText>noticing requirements</w:delText>
          </w:r>
        </w:del>
      </w:ins>
      <w:ins w:id="15" w:author="dturbyfi" w:date="2005-08-03T08:51:00Z">
        <w:r>
          <w:rPr/>
          <w:t xml:space="preserve"> and pay a full cost recovery rate </w:t>
        </w:r>
      </w:ins>
      <w:ins w:id="16" w:author="tharron" w:date="2005-08-03T10:53:00Z">
        <w:r>
          <w:rPr/>
          <w:t xml:space="preserve">starting </w:t>
        </w:r>
      </w:ins>
      <w:ins w:id="17" w:author="dturbyfi" w:date="2005-08-03T08:51:00Z">
        <w:r>
          <w:rPr/>
          <w:t>upon connection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EFFECTIVE DATE.  This ordinance shall take effect and be in force thirty days after its passage, and before the expiration of fifteen days after its passage, a summary hereof shall be published once with the names of the members of this Board voting for and against it in the San Diego Commerce, a newspaper of general circulation published in the County of San D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/>
      </w:pPr>
      <w:r>
        <w:rPr/>
        <w:t>PASSED AND ADOPTED THIS 2</w:t>
      </w:r>
      <w:r>
        <w:rPr>
          <w:vertAlign w:val="superscript"/>
        </w:rPr>
        <w:t>nd</w:t>
      </w:r>
      <w:r>
        <w:rPr/>
        <w:t xml:space="preserve"> DAY OF AUGUST, 2005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Text">
    <w:name w:val="Paragraph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05:00Z</dcterms:created>
  <dc:creator>County of San Diego</dc:creator>
  <dc:description/>
  <dc:language>en-US</dc:language>
  <cp:lastModifiedBy>hrandolp</cp:lastModifiedBy>
  <cp:lastPrinted>2005-06-09T09:58:00Z</cp:lastPrinted>
  <dcterms:modified xsi:type="dcterms:W3CDTF">2005-08-04T19:07:00Z</dcterms:modified>
  <cp:revision>4</cp:revision>
  <dc:subject/>
  <dc:title>ORDINANCE NO</dc:title>
</cp:coreProperties>
</file>