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_1350478038"/>
      <w:bookmarkStart w:id="1" w:name="_1350477692"/>
      <w:bookmarkStart w:id="2" w:name="_1350477677"/>
      <w:bookmarkStart w:id="3" w:name="_1350477461"/>
      <w:bookmarkStart w:id="4" w:name="_1081759759"/>
      <w:bookmarkStart w:id="5" w:name="_1081759716"/>
      <w:bookmarkEnd w:id="0"/>
      <w:bookmarkEnd w:id="1"/>
      <w:bookmarkEnd w:id="2"/>
      <w:bookmarkEnd w:id="3"/>
      <w:bookmarkEnd w:id="4"/>
      <w:bookmarkEnd w:id="5"/>
      <w:r>
        <w:rPr/>
        <w:object w:dxaOrig="10781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78.7pt" filled="f" o:ole="">
            <v:imagedata r:id="rId3" o:title=""/>
          </v:shape>
          <o:OLEObject Type="Embed" ProgID="" ShapeID="ole_rId2" DrawAspect="Content" ObjectID="_994162191" r:id="rId2"/>
        </w:objec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1440" w:top="1496" w:footer="576" w:bottom="6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81280</wp:posOffset>
                </wp:positionV>
                <wp:extent cx="3781425" cy="755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PARTMENT OF ENVIRONMENTAL HEALTH &amp; QUALIT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ND AND WATER QUALITY DIVIS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.O. BOX 129261, SAN DIEGO, CA  92112-926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one:  (858) 505-6688 or  (800) 253-9933  Fax: (858) 505-678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sdcdeh.or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9.5pt;mso-wrap-distance-left:9.05pt;mso-wrap-distance-right:9.05pt;mso-wrap-distance-top:0pt;mso-wrap-distance-bottom:0pt;margin-top:6.4pt;mso-position-vertical-relative:text;margin-left:115.2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PARTMENT OF ENVIRONMENTAL HEALTH &amp; QUALITY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ND AND WATER QUALITY DIVISION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.O. BOX 129261, SAN DIEGO, CA  92112-926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hone:  (858) 505-6688 or  (800) 253-9933  Fax: (858) 505-678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sdcdeh.org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84455</wp:posOffset>
                </wp:positionV>
                <wp:extent cx="1752600" cy="472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MY HAR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7.2pt;mso-wrap-distance-left:9.05pt;mso-wrap-distance-right:9.05pt;mso-wrap-distance-top:0pt;mso-wrap-distance-bottom:0pt;margin-top:6.65pt;mso-position-vertical-relative:text;margin-left:-1.2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MY HAR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90170</wp:posOffset>
                </wp:positionV>
                <wp:extent cx="1908810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EATHER BUONOMO, RE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IRECTOR OF ENVIRONMENTAL HEALTH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40.85pt;mso-wrap-distance-left:9.05pt;mso-wrap-distance-right:9.05pt;mso-wrap-distance-top:0pt;mso-wrap-distance-bottom:0pt;margin-top:7.1pt;mso-position-vertical-relative:text;margin-left:41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EATHER BUONOMO, RE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IRECTOR OF ENVIRONMENTAL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PERTY OWNER CONS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locations for subsurface work:</w:t>
      </w:r>
    </w:p>
    <w:p>
      <w:pPr>
        <w:pStyle w:val="Normal"/>
        <w:tabs>
          <w:tab w:val="clear" w:pos="720"/>
          <w:tab w:val="left" w:pos="5580" w:leader="none"/>
          <w:tab w:val="left" w:pos="95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  <w:tab w:val="left" w:pos="9558" w:leader="none"/>
        </w:tabs>
        <w:rPr/>
      </w:pPr>
      <w:r>
        <w:rPr>
          <w:rFonts w:cs="Arial" w:ascii="Arial" w:hAnsi="Arial"/>
          <w:b/>
        </w:rPr>
        <w:t>Property Address:</w:t>
      </w:r>
      <w:r>
        <w:rPr>
          <w:rFonts w:cs="Arial" w:ascii="Arial" w:hAnsi="Arial"/>
          <w:b/>
          <w:bCs/>
        </w:rPr>
        <w:tab/>
        <w:t>Assessor’s Parcel Number (APN):</w:t>
      </w:r>
    </w:p>
    <w:p>
      <w:pPr>
        <w:pStyle w:val="Normal"/>
        <w:tabs>
          <w:tab w:val="clear" w:pos="720"/>
          <w:tab w:val="left" w:pos="4878" w:leader="none"/>
          <w:tab w:val="left" w:pos="95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5580" w:leader="none"/>
          <w:tab w:val="left" w:pos="9558" w:leader="none"/>
        </w:tabs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u w:val="single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580" w:leader="none"/>
          <w:tab w:val="left" w:pos="9558" w:leader="none"/>
        </w:tabs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wner of the property/properties listed above, give my permission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onsulting company, contractor) to conduct the following work at the locations stated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3953826183"/>
      <w:bookmarkStart w:id="7" w:name="__Fieldmark__6_395382618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tal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onitoring wells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3953826183"/>
      <w:bookmarkStart w:id="9" w:name="__Fieldmark__8_395382618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tro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onitoring wells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953826183"/>
      <w:bookmarkStart w:id="11" w:name="__Fieldmark__10_395382618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il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il borin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registered professional)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onsulting company) and an authorized signer fo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drilling company) have submitted a signed application to the Department of Environmental Health &amp; Quality (DEHQ) in which they have agreed to complete the above-stated work according the requirements of the current SAM Manual, all ordinances and laws of the County of San Diego and the State of California pertaining to well/boring construction and destruction.  I have arranged with the Responsible Party, the person who causes to have monitoring wells/borings installed or existing wells destroyed on this property, to ensure proper closure of the monitoring wells/bor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erty Owner Signatur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Dat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t Nam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itl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720" w:right="720" w:gutter="0" w:header="1440" w:top="1496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H-SAM-9503 (Rev. 1-04)</w:t>
      <w:tab/>
      <w:tab/>
      <w:t>County of San Diego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ment of Environmental Healt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cs="Arial Narrow" w:ascii="Arial Narrow" w:hAnsi="Arial Narrow"/>
        <w:sz w:val="16"/>
      </w:rPr>
      <w:t>S:\LWQ\WELL PROGRAM\Monitoring Wells\Applications (Rev. 9-202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H-SAM-9503 (Rev. 1-04)</w:t>
      <w:tab/>
      <w:tab/>
      <w:t>County of San Diego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ment of Environmental Healt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cs="Arial Narrow" w:ascii="Arial Narrow" w:hAnsi="Arial Narrow"/>
        <w:sz w:val="16"/>
      </w:rPr>
      <w:t>S:\LWQ\WELL PROGRAM\Monitoring Wells\Applications (Rev. 9-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perty Owner Responsibility Acknowledgement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ge 2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2"/>
      </w:rPr>
      <w:t>Property Owner Responsibility Acknowledgement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ge 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perty Owner Responsibility Acknowledgement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ge 2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2"/>
      </w:rPr>
      <w:t>Property Owner Responsibility Acknowledgement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ge 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9"/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3:00Z</dcterms:created>
  <dc:creator>Dept. of Environmental Health</dc:creator>
  <dc:description/>
  <cp:keywords/>
  <dc:language>en-US</dc:language>
  <cp:lastModifiedBy>Abuyen, Edward</cp:lastModifiedBy>
  <cp:lastPrinted>2007-03-26T09:58:00Z</cp:lastPrinted>
  <dcterms:modified xsi:type="dcterms:W3CDTF">2022-09-28T18:11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259798</vt:r8>
  </property>
  <property fmtid="{D5CDD505-2E9C-101B-9397-08002B2CF9AE}" pid="3" name="_AuthorEmail">
    <vt:lpwstr>Marisue.Crystal@sdcounty.ca.gov</vt:lpwstr>
  </property>
  <property fmtid="{D5CDD505-2E9C-101B-9397-08002B2CF9AE}" pid="4" name="_AuthorEmailDisplayName">
    <vt:lpwstr>Crystal, Marisue</vt:lpwstr>
  </property>
  <property fmtid="{D5CDD505-2E9C-101B-9397-08002B2CF9AE}" pid="5" name="_EmailSubject">
    <vt:lpwstr>POC-9503-Interactive (6-10).doc</vt:lpwstr>
  </property>
  <property fmtid="{D5CDD505-2E9C-101B-9397-08002B2CF9AE}" pid="6" name="_NewReviewCycle">
    <vt:lpwstr/>
  </property>
  <property fmtid="{D5CDD505-2E9C-101B-9397-08002B2CF9AE}" pid="7" name="_PreviousAdHocReviewCycleID">
    <vt:r8>1855415383</vt:r8>
  </property>
  <property fmtid="{D5CDD505-2E9C-101B-9397-08002B2CF9AE}" pid="8" name="_ReviewingToolsShownOnce">
    <vt:lpwstr/>
  </property>
</Properties>
</file>