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040" w:leader="none"/>
        </w:tabs>
        <w:rPr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6405</wp:posOffset>
            </wp:positionH>
            <wp:positionV relativeFrom="paragraph">
              <wp:posOffset>10795</wp:posOffset>
            </wp:positionV>
            <wp:extent cx="6191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eastAsia="Mariage D;Calibri"/>
          <w:color w:val="000000"/>
          <w:sz w:val="56"/>
          <w:szCs w:val="56"/>
        </w:rPr>
        <w:t xml:space="preserve">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075</wp:posOffset>
            </wp:positionH>
            <wp:positionV relativeFrom="paragraph">
              <wp:posOffset>51435</wp:posOffset>
            </wp:positionV>
            <wp:extent cx="3359785" cy="455930"/>
            <wp:effectExtent l="0" t="0" r="0" b="0"/>
            <wp:wrapTight wrapText="bothSides">
              <wp:wrapPolygon edited="0">
                <wp:start x="-3" y="0"/>
                <wp:lineTo x="-3" y="21140"/>
                <wp:lineTo x="21539" y="21140"/>
                <wp:lineTo x="21539" y="0"/>
                <wp:lineTo x="-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77" r="-2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0"/>
        </w:numPr>
        <w:ind w:left="480" w:hanging="0"/>
        <w:outlineLvl w:val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37160</wp:posOffset>
                </wp:positionV>
                <wp:extent cx="17526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ICK MACCHIONE, FA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GENCY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7.5pt;mso-wrap-distance-left:9.05pt;mso-wrap-distance-right:9.05pt;mso-wrap-distance-top:0pt;mso-wrap-distance-bottom:0pt;margin-top:10.8pt;mso-position-vertical-relative:text;margin-left:-10.7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ICK MACCHIONE, FA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GENCY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154305</wp:posOffset>
                </wp:positionV>
                <wp:extent cx="3781425" cy="708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EALTH AND HUMAN SERVICES AGENCY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LIC HEALTH SERVIC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51 ROSECRANS STREET, MAIL STOP P-57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N DIEGO, CA 92110-313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619) 531-5800 • FAX (619) 542-418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5.75pt;mso-wrap-distance-left:9.05pt;mso-wrap-distance-right:9.05pt;mso-wrap-distance-top:0pt;mso-wrap-distance-bottom:0pt;margin-top:12.15pt;mso-position-vertical-relative:text;margin-left:111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EALTH AND HUMAN SERVICES AGENCY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LIC HEALTH SERVIC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851 ROSECRANS STREET, MAIL STOP P-578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N DIEGO, CA 92110-313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619) 531-5800 • FAX (619) 542-418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1743075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ILMA J. WOOTEN, M.D., M.P.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UBLIC HEALTH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0.3pt;mso-wrap-distance-left:9.05pt;mso-wrap-distance-right:9.05pt;mso-wrap-distance-top:0pt;mso-wrap-distance-bottom:0pt;margin-top:5.55pt;mso-position-vertical-relative:text;margin-left:391.8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ILMA J. WOOTEN, M.D., M.P.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UBLIC HEALTH OFFI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0"/>
        </w:numPr>
        <w:ind w:left="48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ind w:left="48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ind w:left="48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EALTH SERVICES ADVISORY BOARD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bruary 4, 2020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pm to 5 pm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ty Administration Center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00 Pacific Highway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n Diego, CA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om 302/303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GEND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1229"/>
      </w:tblGrid>
      <w:tr>
        <w:trPr>
          <w:trHeight w:val="306" w:hRule="atLeast"/>
        </w:trPr>
        <w:tc>
          <w:tcPr>
            <w:tcW w:w="9679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630" w:hanging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LCOME &amp; INTRODUCTIONS</w:t>
              <w:tab/>
            </w:r>
          </w:p>
          <w:p>
            <w:pPr>
              <w:pStyle w:val="Default"/>
              <w:spacing w:lineRule="auto" w:line="360"/>
              <w:ind w:left="63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1229" w:type="dxa"/>
            <w:tcBorders/>
          </w:tcPr>
          <w:p>
            <w:pPr>
              <w:pStyle w:val="Default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00 pm</w:t>
            </w:r>
          </w:p>
        </w:tc>
      </w:tr>
      <w:tr>
        <w:trPr>
          <w:trHeight w:val="297" w:hRule="atLeast"/>
        </w:trPr>
        <w:tc>
          <w:tcPr>
            <w:tcW w:w="9679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63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BLIC COM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Not related to agenda items)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w Member: Richard Parker </w:t>
            </w:r>
          </w:p>
          <w:p>
            <w:pPr>
              <w:pStyle w:val="Default"/>
              <w:spacing w:lineRule="auto" w:line="360"/>
              <w:ind w:left="6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Default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02 pm</w:t>
            </w:r>
          </w:p>
        </w:tc>
      </w:tr>
      <w:tr>
        <w:trPr>
          <w:trHeight w:val="297" w:hRule="atLeast"/>
        </w:trPr>
        <w:tc>
          <w:tcPr>
            <w:tcW w:w="9679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630" w:hanging="180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 xml:space="preserve">Action Items </w:t>
              <w:tab/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pproval of February Agenda and January Meeting Minut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commendations for Acceptance of California Home Visiting Program (CHVP) funds, Rhonda Freeman, MPH, Maternal Child and Family Health Services (MCFHS) Branch Chief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Recommendations for Acceptance of HIV/AIDS Services Grant Funding, Patrick Loose, Branch Chief, HIV, STD &amp; Hepatitis Branch (HSHB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Recommendations for Acceptance of CDPH Infectious Disease Funding, Jeffrey Johnson, MPH, Epidemiology and Immunization Services Branch (EISB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ublic Comment (related to action items)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Default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04 pm</w:t>
            </w:r>
          </w:p>
          <w:p>
            <w:pPr>
              <w:pStyle w:val="Default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79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630" w:hanging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UPDATE/PRESENTATION/DISCUSSION/FOLLOW-UP ACTION ITEM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ne</w:t>
            </w:r>
          </w:p>
        </w:tc>
        <w:tc>
          <w:tcPr>
            <w:tcW w:w="1229" w:type="dxa"/>
            <w:tcBorders/>
          </w:tcPr>
          <w:p>
            <w:pPr>
              <w:pStyle w:val="Default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1229"/>
      </w:tblGrid>
      <w:tr>
        <w:trPr>
          <w:trHeight w:val="315" w:hRule="atLeast"/>
        </w:trPr>
        <w:tc>
          <w:tcPr>
            <w:tcW w:w="9679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630" w:hanging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IR’S REPORT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alth Services Advisory Board (HSAB) Advance Follow-up Discussion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rategic Plan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cused Prior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SAB Recognition of Community Memb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HIV Town Hall Panel particip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etings with Agency Director and BOS memb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eting Location in Spring of 2020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Default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49 pm</w:t>
            </w:r>
          </w:p>
        </w:tc>
      </w:tr>
      <w:tr>
        <w:trPr>
          <w:trHeight w:val="68" w:hRule="atLeast"/>
        </w:trPr>
        <w:tc>
          <w:tcPr>
            <w:tcW w:w="9679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630" w:hanging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ORMATIONAL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mmittee Reports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Policies &amp; Program: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Leonard Kornreich, M.D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udget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James Lepan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ominating Committees: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Paul Hegyi, Stuart Cohen, Gregg Knoll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Nominations for Chair and Vice Chai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egislative Committee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Paul Hegyi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229" w:type="dxa"/>
            <w:tcBorders/>
          </w:tcPr>
          <w:p>
            <w:pPr>
              <w:pStyle w:val="Default"/>
              <w:tabs>
                <w:tab w:val="clear" w:pos="720"/>
                <w:tab w:val="left" w:pos="1170" w:leader="none"/>
                <w:tab w:val="left" w:pos="192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40 pm</w:t>
            </w:r>
          </w:p>
          <w:p>
            <w:pPr>
              <w:pStyle w:val="Default"/>
              <w:tabs>
                <w:tab w:val="clear" w:pos="720"/>
                <w:tab w:val="left" w:pos="1170" w:leader="none"/>
                <w:tab w:val="left" w:pos="192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70" w:leader="none"/>
                <w:tab w:val="left" w:pos="192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70" w:leader="none"/>
                <w:tab w:val="left" w:pos="192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70" w:leader="none"/>
                <w:tab w:val="left" w:pos="19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630" w:hanging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  <w:t>PUBLIC HEALTH OFFICER’S REPOR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</w:p>
        </w:tc>
        <w:tc>
          <w:tcPr>
            <w:tcW w:w="1229" w:type="dxa"/>
            <w:tcBorders/>
          </w:tcPr>
          <w:p>
            <w:pPr>
              <w:pStyle w:val="Default"/>
              <w:tabs>
                <w:tab w:val="clear" w:pos="720"/>
                <w:tab w:val="left" w:pos="1170" w:leader="none"/>
                <w:tab w:val="left" w:pos="192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50 pm</w:t>
            </w:r>
          </w:p>
          <w:p>
            <w:pPr>
              <w:pStyle w:val="Default"/>
              <w:tabs>
                <w:tab w:val="clear" w:pos="720"/>
                <w:tab w:val="left" w:pos="1170" w:leader="none"/>
                <w:tab w:val="left" w:pos="192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1170" w:leader="none"/>
                <w:tab w:val="left" w:pos="19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63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BLIC COM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Related to the agenda items)</w:t>
              <w:tab/>
              <w:tab/>
              <w:tab/>
              <w:tab/>
              <w:tab/>
            </w:r>
          </w:p>
        </w:tc>
        <w:tc>
          <w:tcPr>
            <w:tcW w:w="1229" w:type="dxa"/>
            <w:tcBorders/>
          </w:tcPr>
          <w:p>
            <w:pPr>
              <w:pStyle w:val="Default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58 pm</w:t>
            </w:r>
          </w:p>
          <w:p>
            <w:pPr>
              <w:pStyle w:val="Default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9679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630" w:hanging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ENDA ITEMS – SUGGESTED FUTURE MEETINGS</w:t>
            </w:r>
          </w:p>
          <w:p>
            <w:pPr>
              <w:pStyle w:val="Default"/>
              <w:ind w:left="81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is list may change based on strategic prioritization process</w:t>
            </w:r>
          </w:p>
          <w:p>
            <w:pPr>
              <w:pStyle w:val="Default"/>
              <w:ind w:left="810" w:hanging="0"/>
              <w:rPr>
                <w:rFonts w:ascii="Arial" w:hAnsi="Arial" w:cs="Arial"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nual Youth Risk Behavior Survey – (TBD 202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mmunity Health Assessment, Community Health Improvement Plan, and Public Health Services Strategic Plan (TBD 2020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Default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59 pm</w:t>
            </w:r>
          </w:p>
          <w:p>
            <w:pPr>
              <w:pStyle w:val="Default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679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630" w:hanging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JOURN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ext Meeting: March 3, 2020, from 3:00 pm to 5:00 pm, County Administration Center, Rooms 302/303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</w:p>
        </w:tc>
        <w:tc>
          <w:tcPr>
            <w:tcW w:w="1229" w:type="dxa"/>
            <w:tcBorders/>
          </w:tcPr>
          <w:p>
            <w:pPr>
              <w:pStyle w:val="Default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pm</w:t>
            </w:r>
          </w:p>
        </w:tc>
      </w:tr>
      <w:tr>
        <w:trPr/>
        <w:tc>
          <w:tcPr>
            <w:tcW w:w="9679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630" w:hanging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PPLEMENTAL INFORMATION</w:t>
            </w:r>
          </w:p>
          <w:p>
            <w:pPr>
              <w:pStyle w:val="MediumGrid2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Written Program Updates (may be pulled for discussion at Board’s discretion)</w:t>
            </w:r>
          </w:p>
          <w:p>
            <w:pPr>
              <w:pStyle w:val="MediumGrid21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ing</w:t>
            </w:r>
            <w:r>
              <w:rPr>
                <w:rFonts w:cs="Arial" w:ascii="Arial" w:hAnsi="Arial"/>
                <w:sz w:val="22"/>
                <w:szCs w:val="22"/>
              </w:rPr>
              <w:t xml:space="preserve"> and Independence Services Update – Long Term Care Integration Project. </w:t>
            </w:r>
          </w:p>
        </w:tc>
        <w:tc>
          <w:tcPr>
            <w:tcW w:w="1229" w:type="dxa"/>
            <w:tcBorders/>
          </w:tcPr>
          <w:p>
            <w:pPr>
              <w:pStyle w:val="Default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numPr>
          <w:ilvl w:val="0"/>
          <w:numId w:val="0"/>
        </w:numPr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576" w:top="63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ge D">
    <w:altName w:val="Calibri"/>
    <w:charset w:val="00"/>
    <w:family w:val="swiss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HSAB Meeting Agend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bruary 4, 20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age 2 of 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170"/>
        </w:tabs>
        <w:ind w:left="1170" w:hanging="72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zh-TW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zh-TW" w:bidi="ar-SA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UBJECTTEXTChar">
    <w:name w:val="SUBJECT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riage D;Calibri" w:hAnsi="Mariage D;Calibri" w:eastAsia="Times New Roman" w:cs="Mariage D;Calibri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JECTTEXT">
    <w:name w:val="SUBJECT TEXT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21:00Z</dcterms:created>
  <dc:creator>Hewlett-Packard</dc:creator>
  <dc:description/>
  <cp:keywords/>
  <dc:language>en-US</dc:language>
  <cp:lastModifiedBy>Bhatia, Anuj</cp:lastModifiedBy>
  <cp:lastPrinted>2020-01-31T17:15:00Z</cp:lastPrinted>
  <dcterms:modified xsi:type="dcterms:W3CDTF">2020-02-04T01:21:00Z</dcterms:modified>
  <cp:revision>2</cp:revision>
  <dc:subject/>
  <dc:title>Jean Shep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1092FEF653204D8DF9AC7E0A4113EE</vt:lpwstr>
  </property>
</Properties>
</file>